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апреля 2010 г. N 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, которые вносятся в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(Собрание законодательства Российской Федерации, 2008, N 8, ст. 744; 2009, N 21, ст. 2576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мая 2010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апреля 2010 г. N 2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widowControl/>
        <w:jc w:val="center"/>
        <w:rPr/>
      </w:pPr>
      <w:r>
        <w:rPr/>
        <w:t>ДОКУМЕНТАЦИИ И ТРЕБОВАНИЯХ К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абзаце втором пункта 7 цифры "28" заменить цифрами "27(1)".</w:t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ь пунктом 27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0:00Z</dcterms:created>
  <dc:creator>BiryukovaIV</dc:creator>
  <dc:description/>
  <cp:keywords/>
  <dc:language>en-US</dc:language>
  <cp:lastModifiedBy>MUKHINA</cp:lastModifiedBy>
  <dcterms:modified xsi:type="dcterms:W3CDTF">2011-01-19T14:50:00Z</dcterms:modified>
  <cp:revision>2</cp:revision>
  <dc:subject/>
  <dc:title>ПРАВИТЕЛЬСТВО РОССИЙСКОЙ ФЕДЕРАЦИИ</dc:title>
</cp:coreProperties>
</file>